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51/2000, DE 27 DE NOVEM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12395</wp:posOffset>
                </wp:positionV>
                <wp:extent cx="257048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3645 de 08 de novembro de 2000”.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51.4pt;mso-wrap-distance-left:9.05pt;mso-wrap-distance-right:9.05pt;mso-wrap-distance-top:0pt;mso-wrap-distance-bottom:0pt;margin-top:8.85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3645 de 08 de novembro de 2000”.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n.º 3645 de 08 de novembro de 2000, que concedia gratificação natalícia de 100% (cem por cento) dos vencimentos, exclusivamente a servidores comissionados em efetivo exercício de cargo em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8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8/11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2:41:00Z</dcterms:created>
  <dc:creator>MARCO LISBOA</dc:creator>
  <dc:description/>
  <dc:language>en-US</dc:language>
  <cp:lastModifiedBy>-</cp:lastModifiedBy>
  <cp:lastPrinted>2000-11-27T09:39:00Z</cp:lastPrinted>
  <dcterms:modified xsi:type="dcterms:W3CDTF">2001-07-14T22:43:00Z</dcterms:modified>
  <cp:revision>8</cp:revision>
  <dc:subject/>
  <dc:title>SUBSECRETARIA DE PROMOÇÃO SOCIAL</dc:title>
</cp:coreProperties>
</file>